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7/3/2022 ñeán ngaøy 11/3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7/3/2022 ñeán ngaøy 11/3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985"/>
        <w:gridCol w:w="2409"/>
        <w:gridCol w:w="2127"/>
        <w:gridCol w:w="1276"/>
        <w:gridCol w:w="2977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647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3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kho tôm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thịt b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u cà rốt xào tỏ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Su kem + Sữa chua uống men s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trứng hấ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eg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ướp xào thị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tươi NuViTa hương dâu  + Bánh gạo A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kho gừ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thơm giá tôm kh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e xào t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xúc xích hoa mai + Nước ép chanh d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ở bò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ớt + tương đ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a đà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chiên Dương Châu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/3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 ba sa chiê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t c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ô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xào 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GrowPLUS xanh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3:00Z</dcterms:created>
  <dc:creator>feuck</dc:creator>
  <dc:description/>
  <cp:keywords/>
  <dc:language>en-US</dc:language>
  <cp:lastModifiedBy>User</cp:lastModifiedBy>
  <dcterms:modified xsi:type="dcterms:W3CDTF">2022-03-07T10:23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